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84150</wp:posOffset>
            </wp:positionV>
            <wp:extent cx="541655" cy="551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2140</wp:posOffset>
                </wp:positionH>
                <wp:positionV relativeFrom="paragraph">
                  <wp:posOffset>-200025</wp:posOffset>
                </wp:positionV>
                <wp:extent cx="69469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2pt;mso-wrap-distance-left:9.05pt;mso-wrap-distance-right:9.05pt;mso-wrap-distance-top:0pt;mso-wrap-distance-bottom:0pt;margin-top:-15.75pt;mso-position-vertical-relative:text;margin-left:44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</w:rPr>
                        <w:t>.00</w:t>
                      </w: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" w:leader="none"/>
          <w:tab w:val="center" w:pos="460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มหา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 /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หนังสือรับรองการทำงาน</w:t>
      </w:r>
    </w:p>
    <w:p>
      <w:pPr>
        <w:pStyle w:val="Normal"/>
        <w:pBdr>
          <w:bottom w:val="dashSmallGap" w:sz="8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มหาราช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ปฏิบัติหน้า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พิเศษสอน 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ิ่มทำงานที่ วิทยาลัยการอาชีพมหาราช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ึงวันที่ขอหนังสือรับรองการทำ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หนังสือรับรองการทำงาน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16"/>
          <w:szCs w:val="16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3:00Z</dcterms:created>
  <dc:creator>student_com</dc:creator>
  <dc:description/>
  <dc:language>en-US</dc:language>
  <cp:lastModifiedBy>Windows User</cp:lastModifiedBy>
  <cp:lastPrinted>2015-01-19T13:39:00Z</cp:lastPrinted>
  <dcterms:modified xsi:type="dcterms:W3CDTF">2021-06-07T04:33:00Z</dcterms:modified>
  <cp:revision>3</cp:revision>
  <dc:subject/>
  <dc:title/>
</cp:coreProperties>
</file>