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w:object w:dxaOrig="1411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21.5pt;width:41.25pt;height:4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20163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2140</wp:posOffset>
                </wp:positionH>
                <wp:positionV relativeFrom="paragraph">
                  <wp:posOffset>-200025</wp:posOffset>
                </wp:positionV>
                <wp:extent cx="6946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2pt;mso-wrap-distance-left:9.05pt;mso-wrap-distance-right:9.05pt;mso-wrap-distance-top:0pt;mso-wrap-distance-bottom:0pt;margin-top:-15.75pt;mso-position-vertical-relative:text;margin-left:44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" w:leader="none"/>
          <w:tab w:val="center" w:pos="460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มหารา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หนังสือรับรองเงิน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มหารา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ปฏิบัติหน้า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พิเศษสอน 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ิ่มทำงานที่ วิทยาลัยการอาชีพมหาราช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เดือนข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่าครองชีพเดือนละ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ค่าสอนนอกเวลาเดือนละ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ธุรการนอกเวลาเดือนล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รวมทั้งสิ้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  มีความประสงค์ขอหนังสือรับรองเงินเดือนเพ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16"/>
          <w:szCs w:val="16"/>
        </w:rPr>
        <w:t>………………………................…………………………………….……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32:00Z</dcterms:created>
  <dc:creator>student_com</dc:creator>
  <dc:description/>
  <cp:keywords/>
  <dc:language>en-US</dc:language>
  <cp:lastModifiedBy>Windows User</cp:lastModifiedBy>
  <cp:lastPrinted>2020-12-15T11:15:00Z</cp:lastPrinted>
  <dcterms:modified xsi:type="dcterms:W3CDTF">2021-06-07T09:43:00Z</dcterms:modified>
  <cp:revision>4</cp:revision>
  <dc:subject/>
  <dc:title/>
</cp:coreProperties>
</file>