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84150</wp:posOffset>
            </wp:positionV>
            <wp:extent cx="541655" cy="551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-172085</wp:posOffset>
                </wp:positionV>
                <wp:extent cx="69469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pt;mso-wrap-distance-left:9.05pt;mso-wrap-distance-right:9.05pt;mso-wrap-distance-top:0pt;mso-wrap-distance-bottom:0pt;margin-top:-13.5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</w:rPr>
                        <w:t>.00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การอาชีพมหาราช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ออนุญาตลงชื่อในบัญชีลงเวลาปฏิบัติราช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>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28"/>
        </w:rPr>
        <w:t xml:space="preserve">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มหาราช  สำนักงานคณะกรรมการการอาชีว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ลงนามในบัญชีลงเวลา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มาปฏิบัติราชการ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กลับบ้านพัก ประจำวันที่ 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……..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5103" w:hanging="4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อนุญา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ข้างต้นเป็นความจริงทุกประการ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5103" w:hanging="510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 </w:t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51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51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ศักดิ์  ชัยทองสกุล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 ทำหน้าที่รองผู้อำนวยการฝ่ายบริหารทรัพยาก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/.................................../...........................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งศ์  แก้ว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../.................................../...........................</w:t>
      </w:r>
    </w:p>
    <w:sectPr>
      <w:type w:val="nextPage"/>
      <w:pgSz w:w="11906" w:h="16838"/>
      <w:pgMar w:left="1418" w:right="141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7:00Z</dcterms:created>
  <dc:creator>student_com</dc:creator>
  <dc:description/>
  <dc:language>en-US</dc:language>
  <cp:lastModifiedBy>Windows User</cp:lastModifiedBy>
  <cp:lastPrinted>2019-06-12T17:14:00Z</cp:lastPrinted>
  <dcterms:modified xsi:type="dcterms:W3CDTF">2021-06-07T04:27:00Z</dcterms:modified>
  <cp:revision>3</cp:revision>
  <dc:subject/>
  <dc:title/>
</cp:coreProperties>
</file>