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84150</wp:posOffset>
            </wp:positionV>
            <wp:extent cx="541655" cy="551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265430</wp:posOffset>
                </wp:positionV>
                <wp:extent cx="76454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8pt;mso-wrap-distance-left:9.05pt;mso-wrap-distance-right:9.05pt;mso-wrap-distance-top:0pt;mso-wrap-distance-bottom:0pt;margin-top:20.9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ออกนอก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>…………..…………………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สถานศึกษ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ป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่วนตัว  เพื่อการติดต่อ ติดตาม ประสานงาน หรืออื่น ๆ 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เวลา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5103" w:hanging="4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751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 รองผู้อำนวยการ ในสา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สมควร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อนุญา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นุญาต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อนุญาต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เวลากล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กลับมา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ตามปกติ เมื่อวันที่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ind w:left="5103" w:hanging="78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ในสายงานรับทรา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5103" w:hanging="510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หร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510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84150</wp:posOffset>
            </wp:positionV>
            <wp:extent cx="541655" cy="5518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-81915</wp:posOffset>
                </wp:positionV>
                <wp:extent cx="69469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pt;mso-wrap-distance-left:9.05pt;mso-wrap-distance-right:9.05pt;mso-wrap-distance-top:0pt;mso-wrap-distance-bottom:0pt;margin-top:-6.4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</w:rPr>
                        <w:t>.0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ออกนอก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>…………..…………………..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สถานศึกษ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ป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่วนตัว  เพื่อการติดต่อ ติดตาม ประสานงาน หรืออื่น ๆ 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เวลา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5103" w:hanging="4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 รองผู้อำนวยการ ในสาย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</w:rPr>
        <w:t>............/...................../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ญาต รองผู้อำนวยการฝ่ายบริหาร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28"/>
        </w:rPr>
        <w:t>............/...................../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1906" w:h="16838"/>
      <w:pgMar w:left="1418" w:right="127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5:00Z</dcterms:created>
  <dc:creator>student_com</dc:creator>
  <dc:description/>
  <cp:keywords/>
  <dc:language>en-US</dc:language>
  <cp:lastModifiedBy>Windows User</cp:lastModifiedBy>
  <cp:lastPrinted>2015-02-12T12:27:00Z</cp:lastPrinted>
  <dcterms:modified xsi:type="dcterms:W3CDTF">2021-06-07T09:41:00Z</dcterms:modified>
  <cp:revision>4</cp:revision>
  <dc:subject/>
  <dc:title/>
</cp:coreProperties>
</file>