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7"/>
        <w:gridCol w:w="760"/>
        <w:gridCol w:w="2840"/>
        <w:gridCol w:w="3654"/>
        <w:gridCol w:w="240"/>
        <w:gridCol w:w="160"/>
        <w:gridCol w:w="440"/>
        <w:gridCol w:w="460"/>
        <w:gridCol w:w="1060"/>
        <w:gridCol w:w="40"/>
        <w:gridCol w:w="30"/>
        <w:gridCol w:w="23"/>
        <w:gridCol w:w="1237"/>
        <w:gridCol w:w="120"/>
        <w:gridCol w:w="22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อศท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๓๒</w:t>
            </w: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ลขที่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ิทยาลัยการอาชีพมหาราช</w:t>
            </w:r>
          </w:p>
          <w:p>
            <w:pPr>
              <w:pStyle w:val="Normal"/>
              <w:ind w:left="100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แบบคำร้องขอลงทะเบียนเรียนซ้ำ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ับระดับคะแนน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ind w:left="100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4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43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รื่อง   ขอลงทะเบียนเ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รียน   ผู้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วย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ิทยาลัยการอาชีพมหาราช</w:t>
            </w:r>
          </w:p>
          <w:p>
            <w:pPr>
              <w:pStyle w:val="Normal"/>
              <w:ind w:left="100" w:right="-357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้าพเจ้า นา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-4892040</wp:posOffset>
            </wp:positionV>
            <wp:extent cx="774065" cy="18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-4617720</wp:posOffset>
            </wp:positionV>
            <wp:extent cx="1793875" cy="227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หัสประจำ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ชั้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ว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ว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 วิทยาลัยการอาชีพมหาราช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อออนุ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ทะเบียนเรียนซ้ำ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ะดับคะแนนล่าช้า เนื่องจา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ายวิชาต่อไปนี้</w:t>
      </w:r>
    </w:p>
    <w:tbl>
      <w:tblPr>
        <w:tblW w:w="101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3686"/>
        <w:gridCol w:w="425"/>
        <w:gridCol w:w="425"/>
        <w:gridCol w:w="426"/>
        <w:gridCol w:w="1624"/>
        <w:gridCol w:w="126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เรียนเดิ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51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………………………</w:t>
      </w:r>
      <w:r>
        <w:rPr>
          <w:rFonts w:eastAsia="Arial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ศึกษา</w:t>
      </w:r>
    </w:p>
    <w:p>
      <w:pPr>
        <w:pStyle w:val="Normal"/>
        <w:ind w:left="526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(………...............………………………)</w:t>
      </w:r>
    </w:p>
    <w:p>
      <w:pPr>
        <w:pStyle w:val="Normal"/>
        <w:ind w:left="1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หลักฐานการลงทะเบียน</w:t>
      </w:r>
    </w:p>
    <w:p>
      <w:pPr>
        <w:pStyle w:val="Normal"/>
        <w:tabs>
          <w:tab w:val="clear" w:pos="720"/>
          <w:tab w:val="left" w:pos="50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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รายวิชาถูกต้อง      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นคาบเรียนไม่เกิน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       ตารางเวลา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ซ้ำซ้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ที่ปรึกษ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หน้างานหลักสูตร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็นสมควร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เห็นสมคว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็นสมควร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เห็นสมคว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มงคล   ดีรั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หน้าแผนกวิช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หน้างานทะเบียน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็นสมควร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เห็นสมคว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ภดล  เกิดค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็นสมควร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เห็นสมคว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ิริวัฒน์  มูล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สั่งผู้อำนวยการ</w:t>
            </w:r>
          </w:p>
        </w:tc>
      </w:tr>
      <w:tr>
        <w:trPr>
          <w:trHeight w:val="170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ญาต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5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796" w:leader="none"/>
                <w:tab w:val="center" w:pos="5975" w:leader="none"/>
                <w:tab w:val="left" w:pos="6712" w:leader="none"/>
                <w:tab w:val="center" w:pos="8527" w:leader="none"/>
              </w:tabs>
              <w:ind w:left="2160" w:firstLine="72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ณัฐพงศ์  แก้ววงศ์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96" w:leader="none"/>
                <w:tab w:val="center" w:pos="5975" w:leader="none"/>
                <w:tab w:val="left" w:pos="6712" w:leader="none"/>
                <w:tab w:val="center" w:pos="8527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อำนวยการวิทยาลัยการอาชีพมหาราช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rPr>
          <w:rFonts w:ascii="TH SarabunPSK" w:hAnsi="TH SarabunPSK" w:eastAsia="Wingdings 2" w:cs="TH SarabunPSK"/>
          <w:sz w:val="32"/>
          <w:szCs w:val="32"/>
          <w:vertAlign w:val="superscript"/>
        </w:rPr>
      </w:pPr>
      <w:r>
        <w:rPr>
          <w:rFonts w:eastAsia="Wingdings 2" w:cs="TH SarabunPSK" w:ascii="TH SarabunPSK" w:hAnsi="TH SarabunPSK"/>
          <w:sz w:val="32"/>
          <w:szCs w:val="32"/>
          <w:vertAlign w:val="superscript"/>
        </w:rPr>
      </w:r>
    </w:p>
    <w:sectPr>
      <w:type w:val="nextPage"/>
      <w:pgSz w:w="11906" w:h="16838"/>
      <w:pgMar w:left="1440" w:right="349" w:gutter="0" w:header="0" w:top="0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register</dc:creator>
  <dc:description/>
  <dc:language>en-US</dc:language>
  <cp:lastModifiedBy>register</cp:lastModifiedBy>
  <cp:lastPrinted>2021-06-21T11:37:00Z</cp:lastPrinted>
  <dcterms:modified xsi:type="dcterms:W3CDTF">2021-06-21T04:37:00Z</dcterms:modified>
  <cp:revision>25</cp:revision>
  <dc:subject/>
  <dc:title/>
</cp:coreProperties>
</file>