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คำร้องขอกลับเข้าเรีย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ขอลาพักการเรียน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-189230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75pt;mso-wrap-distance-left:9.05pt;mso-wrap-distance-right:9.05pt;mso-wrap-distance-top:0pt;mso-wrap-distance-bottom:0pt;margin-top:-14.9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504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 xml:space="preserve"> ขออนุญาตกลับเข้าเรียน</w:t>
      </w:r>
    </w:p>
    <w:p>
      <w:pPr>
        <w:pStyle w:val="Heading2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  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</w:t>
      </w:r>
      <w:r>
        <w:rPr>
          <w:rFonts w:cs="TH SarabunPSK" w:ascii="TH SarabunPSK" w:hAnsi="TH SarabunPSK"/>
        </w:rPr>
        <w:t>.…………………………………………………</w:t>
      </w:r>
      <w:r>
        <w:rPr>
          <w:rFonts w:ascii="TH SarabunPSK" w:hAnsi="TH SarabunPSK" w:cs="TH SarabunPSK"/>
        </w:rPr>
        <w:t>รหัสประจำตัว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ศึกษา 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ชั้น …</w:t>
      </w:r>
      <w:r>
        <w:rPr>
          <w:rFonts w:cs="TH SarabunPSK" w:ascii="TH SarabunPSK" w:hAnsi="TH SarabunPSK"/>
        </w:rPr>
        <w:t>..……./…………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.……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ได้ขออนุญาตให้พักการเรียนใน</w:t>
      </w:r>
      <w:r>
        <w:rPr>
          <w:rFonts w:ascii="TH SarabunPSK" w:hAnsi="TH SarabunPSK" w:cs="TH SarabunPSK"/>
        </w:rPr>
        <w:t>ภาคเรียนที่………</w:t>
      </w:r>
      <w:r>
        <w:rPr>
          <w:rFonts w:cs="TH SarabunPSK" w:ascii="TH SarabunPSK" w:hAnsi="TH SarabunPSK"/>
        </w:rPr>
        <w:t>.……..……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……….….</w:t>
      </w:r>
      <w:r>
        <w:rPr>
          <w:rFonts w:cs="TH SarabunPSK" w:ascii="TH SarabunPSK" w:hAnsi="TH SarabunPSK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ณะนี้ ข้าพเจ้าพร้อมที่จะกลับเข้าเรียน จึงขอกลับเข้าเรียนในภาคเรีย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ข้าพเจ้าขอรับรองว่าจะตั้งใจเรียนและปฏิบัติตามกฎ ระเบียบ ข้อบังคับของวิทยาลัยการอาชีพมหาราช อย่างเคร่งครัดต่อไป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โปรดพิจารณาอนุญาต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  <w:tab/>
        <w:tab/>
        <w:tab/>
        <w:tab/>
        <w:tab/>
        <w:t xml:space="preserve">          ….……..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…………………..……………………..)</w:t>
      </w:r>
    </w:p>
    <w:p>
      <w:pPr>
        <w:pStyle w:val="Normal"/>
        <w:spacing w:before="0" w:after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ผู้ปกครอ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ครูที่ปรึกษ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ได้รับทราบการกลับเข้าเรียนของผู้เรียนดังกล่าวแล้ว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งานทะเบียน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ฝ่ายบริหารทรัพยาก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้ว พบว่าผู้เรียนได้รับอนุญาตให้พัก    การเรียนในภาคเรียนที่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จริง       จึงเห็นสมควรให้กลับเข้าเรียน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ิริวัฒน์  มูล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 เนื่องจาก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ัฐศักดิ์   ชัยทองสกุ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พิจารณา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อนุญาต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พงศ์ แก้ววงศ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อำนวยการวิทยาลัยการอาชีพมหารา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/...................../...............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ค่าธรรมเนียมการขอกลับเข้าเรียน เป็นจำนวนเงิ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บาท ตามใบเสร็จเล่มที่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ศิริกาญจน์  สุขพันธ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/......................../.................</w:t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Win98SE</dc:creator>
  <dc:description/>
  <dc:language>en-US</dc:language>
  <cp:lastModifiedBy>register</cp:lastModifiedBy>
  <cp:lastPrinted>2021-06-21T11:40:00Z</cp:lastPrinted>
  <dcterms:modified xsi:type="dcterms:W3CDTF">2021-06-21T04:41:00Z</dcterms:modified>
  <cp:revision>8</cp:revision>
  <dc:subject/>
  <dc:title>แบบคำร้องขอถอนรายวิชา</dc:title>
</cp:coreProperties>
</file>