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รักษาสภาพการเป็น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-127000</wp:posOffset>
                </wp:positionV>
                <wp:extent cx="65341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49pt;mso-wrap-distance-left:9.05pt;mso-wrap-distance-right:9.05pt;mso-wrap-distance-top:0pt;mso-wrap-distance-bottom:0pt;margin-top:-10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</w:rPr>
                        <w:t>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 วิทยาลัยการอาชีพมหาราช</w:t>
      </w:r>
    </w:p>
    <w:p>
      <w:pPr>
        <w:pStyle w:val="Normal"/>
        <w:spacing w:lineRule="auto" w:line="36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รักษาสภาพการเป็นผู้เรียน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การอาชีพมหาราช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ชื่อ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อยู่ในชั้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วช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ระเภท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กษาสภาพการเป็นผู้เรียน ประจำภาคเรีย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หตุผลในการขอรักษาสภาพการเป็นผู้เรียนของข้าพเจ้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ขอรักษาสภาพการเป็นผู้เรียนครั้งนี้ ข้าพเจ้าได้ปรึกษาและได้รับความเห็นชอบจากผู้ปกครองและครู ที่ปรึกษาเรียบร้อยแล้ว ทั้งนี้วิทยาลัยฯ </w:t>
      </w:r>
      <w:r>
        <w:rPr>
          <w:rFonts w:ascii="TH SarabunPSK" w:hAnsi="TH SarabunPSK" w:cs="TH SarabunPSK"/>
          <w:sz w:val="30"/>
          <w:sz w:val="30"/>
          <w:szCs w:val="30"/>
        </w:rPr>
        <w:t>สามารถติดต่อข้าพเจ้าได้ที่บ้านเลข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โปรดพิจารณาอนุญาต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2880" w:firstLine="52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นัก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ผู้ปกครอ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ครูที่ปรึกษ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ได้รับทราบการรักษาสภาพการเป็นผู้เรียนดังกล่าวแล้ว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งานทะเบียน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ฝ่ายวิชา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 เห็นสมควรให้รักษาสภาพการเป็นผู้เรียนในภาคเรีย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 xml:space="preserve">............. </w:t>
            </w:r>
            <w:r>
              <w:rPr>
                <w:rFonts w:ascii="TH SarabunPSK" w:hAnsi="TH SarabunPSK" w:cs="TH SarabunPSK"/>
              </w:rPr>
              <w:t>และให้มายื่นคำร้องขอกลับเข้าเรียนใน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ิริวัฒน์  มูล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ห็นควรไม่อนุญาต เนื่องจาก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นภดล  เกิดค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พิจารณา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อนุญาต</w:t>
            </w:r>
          </w:p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พงศ์ แก้ววงศ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ค่าธรรมเนียมการรักษาสภาพการเป็นผู้เรียน เป็นจำนวนเงิ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บาท ตามใบเสร็จเล่ม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ศิริกาญจน์  สุขพั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sectPr>
      <w:type w:val="nextPage"/>
      <w:pgSz w:w="11906" w:h="16838"/>
      <w:pgMar w:left="993" w:right="758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3:00Z</dcterms:created>
  <dc:creator>com</dc:creator>
  <dc:description/>
  <dc:language>en-US</dc:language>
  <cp:lastModifiedBy>register</cp:lastModifiedBy>
  <cp:lastPrinted>2021-06-21T11:41:00Z</cp:lastPrinted>
  <dcterms:modified xsi:type="dcterms:W3CDTF">2021-06-21T04:41:00Z</dcterms:modified>
  <cp:revision>44</cp:revision>
  <dc:subject/>
  <dc:title>แบบคำร้องขอรักษาสภาพการเป็นนักเรียน/นักศึกษา</dc:title>
</cp:coreProperties>
</file>