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ติ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ราชกา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ของผู้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วั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วันที่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เริ่มสัญญาจ้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สิ้นสุดสัญญาจ้า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งา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พฤติกรรมการปฏิบัติ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80"/>
        <w:gridCol w:w="831"/>
        <w:gridCol w:w="828"/>
        <w:gridCol w:w="832"/>
        <w:gridCol w:w="832"/>
        <w:gridCol w:w="1102"/>
        <w:gridCol w:w="6"/>
        <w:gridCol w:w="1167"/>
      </w:tblGrid>
      <w:tr>
        <w:trPr>
          <w:tblHeader w:val="true"/>
          <w:trHeight w:val="48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กำหนดมา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กำห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กว่ากำหนดมาก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สดงออกถึงความพยายามทํางาน</w:t>
            </w:r>
            <w:r>
              <w:rPr>
                <w:rFonts w:ascii="TH SarabunIT๙" w:hAnsi="TH SarabunIT๙" w:cs="TH SarabunIT๙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Cs w:val="22"/>
              </w:rPr>
              <w:t>ใน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ที่ 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ถูก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 และพยายามทํางาน</w:t>
            </w:r>
            <w:r>
              <w:rPr>
                <w:rFonts w:ascii="TH SarabunIT๙" w:hAnsi="TH SarabunIT๙" w:cs="TH SarabunIT๙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แล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วเสร็จตามกําหนดเวลา รวมทั้ง มานะอดทน ขยันหมั่นเพียรในการทํา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สดงออกว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ทํางาน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ดีขึ้น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หรือแสดงความเห็นในเชิงปรับปรุงพัฒนา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</w:t>
            </w:r>
            <w:r>
              <w:rPr>
                <w:rFonts w:ascii="TH SarabunIT๙" w:hAnsi="TH SarabunIT๙" w:cs="TH SarabunIT๙"/>
                <w:szCs w:val="22"/>
              </w:rPr>
              <w:t>เมื่อเห็นว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ประสิทธิภาพในงานลดล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ทํางาน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ตามเป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หมายที่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ังคับบัญชากําหนด หรือเป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หมายของหน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ยงาน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2"/>
              </w:rPr>
              <w:t xml:space="preserve">ที่รับผิดช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มีความละเอียดรอบคอบ เอาใจใ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2"/>
              </w:rPr>
              <w:t>ตรวจตราความถูก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ของงาน เพื่อ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งานที่มีคุณ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ติดตามและประเมินผลงานของตนเอง เพื่อรักษามาตรฐานในการทํางานหรือปรับปรุงงาน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ดีขึ้น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ที่สุภาพ ยิ้มแย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ม เอาใจใ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</w:t>
            </w:r>
            <w:r>
              <w:rPr>
                <w:rFonts w:ascii="TH SarabunIT๙" w:hAnsi="TH SarabunIT๙" w:cs="TH SarabunIT๙"/>
                <w:szCs w:val="22"/>
              </w:rPr>
              <w:t>เห็นอกเห็นใจ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มารับ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รวดเร็ว ทันใจ 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ล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ด</w:t>
            </w:r>
            <w:r>
              <w:rPr>
                <w:rFonts w:ascii="TH SarabunIT๙" w:hAnsi="TH SarabunIT๙" w:cs="TH SarabunIT๙"/>
                <w:szCs w:val="22"/>
              </w:rPr>
              <w:t>ีด้</w:t>
            </w:r>
            <w:r>
              <w:rPr>
                <w:rFonts w:ascii="TH SarabunIT๙" w:hAnsi="TH SarabunIT๙" w:cs="TH SarabunIT๙"/>
                <w:szCs w:val="22"/>
              </w:rPr>
              <w:t>วยความอ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อน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ม</w:t>
            </w:r>
            <w:r>
              <w:rPr>
                <w:rFonts w:ascii="TH SarabunIT๙" w:hAnsi="TH SarabunIT๙" w:cs="TH SarabunIT๙"/>
                <w:szCs w:val="22"/>
              </w:rPr>
              <w:t xml:space="preserve">     </w:t>
            </w:r>
            <w:r>
              <w:rPr>
                <w:rFonts w:ascii="TH SarabunIT๙" w:hAnsi="TH SarabunIT๙" w:cs="TH SarabunIT๙"/>
                <w:szCs w:val="22"/>
              </w:rPr>
              <w:t xml:space="preserve"> 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กียรติ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รับ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วยความมุ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มั่น ตั้งใจ และ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22"/>
              </w:rPr>
              <w:t xml:space="preserve">เต็มอกเต็มใ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ช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ยแก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ข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งรวดเร็ว และมีประสิทธิ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พูดคุย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ทั้งภายในหรือภายนอก เพื่อค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นหาความ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 และแนวทางการ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ที่จะ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ไปตาม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</w:t>
            </w:r>
            <w:r>
              <w:rPr>
                <w:rFonts w:ascii="TH SarabunIT๙" w:hAnsi="TH SarabunIT๙" w:cs="TH SarabunIT๙"/>
                <w:szCs w:val="22"/>
              </w:rPr>
              <w:t>ความ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 และสร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งความประทับใจให</w:t>
            </w:r>
            <w:r>
              <w:rPr>
                <w:rFonts w:ascii="TH SarabunIT๙" w:hAnsi="TH SarabunIT๙" w:cs="TH SarabunIT๙"/>
                <w:szCs w:val="22"/>
              </w:rPr>
              <w:t xml:space="preserve">้               </w:t>
            </w:r>
            <w:r>
              <w:rPr>
                <w:rFonts w:ascii="TH SarabunIT๙" w:hAnsi="TH SarabunIT๙" w:cs="TH SarabunIT๙"/>
                <w:szCs w:val="22"/>
              </w:rPr>
              <w:t>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รับ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โดยยึดความ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 xml:space="preserve">นหลัก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พยายามทํา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รับร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ถึงความตั้งใจในการ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เกินความคาดหวัง แม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2"/>
              </w:rPr>
              <w:t>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วลา หรือความพยายาม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งมา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ติดตามและประเมินความพึงพอใจ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2"/>
              </w:rPr>
              <w:t>ของ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 เพื่อนํามา</w:t>
            </w:r>
            <w:r>
              <w:rPr>
                <w:rFonts w:ascii="TH SarabunIT๙" w:hAnsi="TH SarabunIT๙" w:cs="TH SarabunIT๙"/>
                <w:szCs w:val="22"/>
              </w:rPr>
              <w:t>ใช้</w:t>
            </w:r>
            <w:r>
              <w:rPr>
                <w:rFonts w:ascii="TH SarabunIT๙" w:hAnsi="TH SarabunIT๙" w:cs="TH SarabunIT๙"/>
                <w:szCs w:val="22"/>
              </w:rPr>
              <w:t>ในการปรับปรุงการ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บริการที่ดีขึ้น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เชี่ยวช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จับประเด็น หรือแยกแยะประเด็น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ออก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ราย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ง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ยๆ 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โดย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เรียงลําดับความสําคัญ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วางแผนงานโดยแตกประเด็นออก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ๆ หรือกําหนด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กิจกรรม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 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ใจความสัมพันธ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ขั้นพื้นฐานของงาน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หรือ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 เช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น สามารถอธิบายหรือระบุเหตุและผลในสถาน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 หรือ 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ดี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เสียของประเด็น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จัดลําดับความสําคัญหรือความเ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ด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ของงานหรือกิจกรรม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ใจและสามารถเชื่อมโยงเหตุ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จจัยที่มีความซับซ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นของงานหรือ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ในแ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ละสถาน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หตุ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วางแผนงานโดยกําหนดกิจกรรม ขั้นตอนการดําเนินงาน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 ที่ มี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กี่ยว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หลายฝ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ย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มีประสิทธิภาพ และสามารถคาด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เกี่ยวกับ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 หรืออุปสรรค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</w:t>
            </w:r>
            <w:r>
              <w:rPr>
                <w:rFonts w:ascii="TH SarabunIT๙" w:hAnsi="TH SarabunIT๙" w:cs="TH SarabunIT๙"/>
                <w:szCs w:val="22"/>
              </w:rPr>
              <w:t>ที่อาจเกิดขึ้น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ฏิบัติ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ที่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วยความซื่อสัตย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 xml:space="preserve"> สุจริต ถูก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ตามระเบียบ กฎหมาย จรรยาบรรณวิชาชีพ และวินัย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 xml:space="preserve">ที่กํา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ฏิบัติงานโดย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เลือกปฏิบัติ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ธรรม 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ความ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มมือ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ื่น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    </w:t>
            </w:r>
            <w:r>
              <w:rPr>
                <w:rFonts w:ascii="TH SarabunIT๙" w:hAnsi="TH SarabunIT๙" w:cs="TH SarabunIT๙"/>
                <w:szCs w:val="22"/>
              </w:rPr>
              <w:t xml:space="preserve">ในกิจการงานใดๆโดยปราศจากอคต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แสวงหาผลประโยชน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อันมิควร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จากการปฏิบัติ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คําแนะนําใดๆ หรือสร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งโอกาส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กิดการดําเนินการอัน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 xml:space="preserve">นการหลบเลี่ยงระเบียบหรือกฎ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วลาราชการ เงิน ทรัพยากรของทางราช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ประหยัดและคุ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มค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 รวมทั้ง 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นําไป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พื่อประโยชน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แก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ตนเองหรือ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เป</w:t>
            </w:r>
            <w:r>
              <w:rPr>
                <w:rFonts w:ascii="TH SarabunIT๙" w:hAnsi="TH SarabunIT๙" w:cs="TH SarabunIT๙"/>
                <w:szCs w:val="22"/>
              </w:rPr>
              <w:t>ิ</w:t>
            </w:r>
            <w:r>
              <w:rPr>
                <w:rFonts w:ascii="TH SarabunIT๙" w:hAnsi="TH SarabunIT๙" w:cs="TH SarabunIT๙"/>
                <w:szCs w:val="22"/>
              </w:rPr>
              <w:t>ดเผยความลับของทางราชการและ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มูล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บุคคลอัน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ควรเป</w:t>
            </w:r>
            <w:r>
              <w:rPr>
                <w:rFonts w:ascii="TH SarabunIT๙" w:hAnsi="TH SarabunIT๙" w:cs="TH SarabunIT๙"/>
                <w:szCs w:val="22"/>
              </w:rPr>
              <w:t>ิ</w:t>
            </w:r>
            <w:r>
              <w:rPr>
                <w:rFonts w:ascii="TH SarabunIT๙" w:hAnsi="TH SarabunIT๙" w:cs="TH SarabunIT๙"/>
                <w:szCs w:val="22"/>
              </w:rPr>
              <w:t xml:space="preserve">ดเผ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ฏิบัติตนและปฏิบัติงาน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มีเหตุผล โป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ใส และ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 xml:space="preserve">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รักษาคําพูด มีสัจจะ และเชื่อถือ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ล็งเห็นโอกาสและ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รีรอที่จะนําโอกาสนั้นมา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ประโยชน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 xml:space="preserve">ใน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ล็งเห็น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 อุปสรรค และหาวิธีแก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ขโดย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รอ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ลงมือทันทีเมื่อเกิด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เฉพาะ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หรือในเวลาวิกฤติ โดยอาจ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มีใครร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ขอและ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อท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วางแผนงานล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ง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 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งละเอียด รอบค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ก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ข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เ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ด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ในขณะที่คน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ใหญ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จะวิเคราะห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สถาน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ก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อนและรอ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 xml:space="preserve">ญหาคลี่คลายไป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ร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จักพลิกแพลง ยืดหยุ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น ประนีประนอมเมื่อเผชิญอุป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0</wp:posOffset>
            </wp:positionH>
            <wp:positionV relativeFrom="paragraph">
              <wp:posOffset>95250</wp:posOffset>
            </wp:positionV>
            <wp:extent cx="497840" cy="58864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8440</wp:posOffset>
            </wp:positionH>
            <wp:positionV relativeFrom="paragraph">
              <wp:posOffset>94615</wp:posOffset>
            </wp:positionV>
            <wp:extent cx="481330" cy="58801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94615</wp:posOffset>
            </wp:positionV>
            <wp:extent cx="497205" cy="5880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83515</wp:posOffset>
                </wp:positionV>
                <wp:extent cx="6330950" cy="753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พฤติ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รวมของทุกสมรรถน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=</w:t>
                              <w:tab/>
                              <w:tab/>
                              <w:t xml:space="preserve">   =</w:t>
                              <w:tab/>
                              <w:t xml:space="preserve">            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9.35pt;mso-wrap-distance-left:9.05pt;mso-wrap-distance-right:9.05pt;mso-wrap-distance-top:0pt;mso-wrap-distance-bottom:0pt;margin-top:14.4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พฤติ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รวมของทุกสมรรถน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=</w:t>
                        <w:tab/>
                        <w:tab/>
                        <w:t xml:space="preserve">   =</w:t>
                        <w:tab/>
                        <w:t xml:space="preserve">            x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      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9395</wp:posOffset>
                </wp:positionH>
                <wp:positionV relativeFrom="paragraph">
                  <wp:posOffset>238125</wp:posOffset>
                </wp:positionV>
                <wp:extent cx="40703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0.25pt;mso-wrap-distance-left:9.05pt;mso-wrap-distance-right:9.05pt;mso-wrap-distance-top:0pt;mso-wrap-distance-bottom:0pt;margin-top:18.7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244475</wp:posOffset>
                </wp:positionV>
                <wp:extent cx="156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138430</wp:posOffset>
                </wp:positionV>
                <wp:extent cx="480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5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ตัวห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ายถึง คะแนนเต็มของระดับที่แสดงออกจริง</w:t>
      </w:r>
    </w:p>
    <w:p>
      <w:pPr>
        <w:pStyle w:val="Normal"/>
        <w:spacing w:before="0" w:after="0"/>
        <w:ind w:left="216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0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เป็นตัวคูณ หมายถึง การแปลงคะแนนรวมของพฤติกรรมการปฏิบัติงานให้เป็นคะแนนที่มีฐานคะแนนเต็มเป็น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</w:rPr>
      <w:t>แบบ ป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พนร</w:t>
    </w:r>
    <w:r>
      <w:rPr>
        <w:rFonts w:cs="TH SarabunIT๙" w:ascii="TH SarabunIT๙" w:hAnsi="TH SarabunIT๙"/>
        <w:sz w:val="28"/>
      </w:rPr>
      <w:t>. 1-2</w:t>
    </w:r>
  </w:p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2:00Z</dcterms:created>
  <dc:creator>PLOY</dc:creator>
  <dc:description/>
  <cp:keywords/>
  <dc:language>en-US</dc:language>
  <cp:lastModifiedBy>Windows User</cp:lastModifiedBy>
  <cp:lastPrinted>2018-10-07T23:34:00Z</cp:lastPrinted>
  <dcterms:modified xsi:type="dcterms:W3CDTF">2018-10-07T16:42:00Z</dcterms:modified>
  <cp:revision>4</cp:revision>
  <dc:subject/>
  <dc:title>แบบประเมินพฤติกรรมการปฏิบัติงานตำแหน่งพนักงานราชการทั่วไป</dc:title>
</cp:coreProperties>
</file>