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ผลการประเมินผลการปฏิบัติงานของพนักงานราชการทั่วไป ราย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ผล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87"/>
        <w:gridCol w:w="1383"/>
        <w:gridCol w:w="22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ผลสัมฤทธิ์ของ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111125" cy="127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4.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11125" cy="127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1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111125" cy="127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2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111125" cy="127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111125" cy="127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9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11125" cy="127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1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111125" cy="127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925</wp:posOffset>
                      </wp:positionV>
                      <wp:extent cx="111125" cy="127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2.7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ทั้ง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065</wp:posOffset>
                      </wp:positionV>
                      <wp:extent cx="17494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10.95pt;width:13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1+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111125" cy="127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7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990</wp:posOffset>
                      </wp:positionV>
                      <wp:extent cx="111125" cy="127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7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111125" cy="1270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8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111125" cy="1270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9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คิดเห็นเพิ่มเติม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รับทราบผลประเมิ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111125" cy="127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custGeom>
                          <a:avLst/>
                          <a:gdLst>
                            <a:gd name="textAreaLeft" fmla="*/ 2880 w 63000"/>
                            <a:gd name="textAreaRight" fmla="*/ 60120 w 63000"/>
                            <a:gd name="textAreaTop" fmla="*/ 2880 h 72000"/>
                            <a:gd name="textAreaBottom" fmla="*/ 6912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8"/>
                              </a:lnTo>
                              <a:arcTo wR="3600" hR="3600" stAng="10800000" swAng="-5400000"/>
                              <a:lnTo>
                                <a:pt x="18000" y="2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4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-10"/>
          <w:sz w:val="30"/>
          <w:szCs w:val="30"/>
          <w:u w:val="dotted"/>
        </w:rPr>
        <w:t xml:space="preserve">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111125" cy="127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custGeom>
                          <a:avLst/>
                          <a:gdLst>
                            <a:gd name="textAreaLeft" fmla="*/ 2880 w 63000"/>
                            <a:gd name="textAreaRight" fmla="*/ 60120 w 63000"/>
                            <a:gd name="textAreaTop" fmla="*/ 2880 h 72000"/>
                            <a:gd name="textAreaBottom" fmla="*/ 6912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8"/>
                              </a:lnTo>
                              <a:arcTo wR="3600" hR="3600" stAng="10800000" swAng="-5400000"/>
                              <a:lnTo>
                                <a:pt x="18000" y="2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4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เหนือขึ้น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115</wp:posOffset>
                      </wp:positionV>
                      <wp:extent cx="111125" cy="1270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2.4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111125" cy="1270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0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115</wp:posOffset>
                      </wp:positionV>
                      <wp:extent cx="111125" cy="1270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2.4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320</wp:posOffset>
                      </wp:positionV>
                      <wp:extent cx="111125" cy="1270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111125" cy="1270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0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3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PLOY</dc:creator>
  <dc:description/>
  <cp:keywords/>
  <dc:language>en-US</dc:language>
  <cp:lastModifiedBy>Windows User</cp:lastModifiedBy>
  <cp:lastPrinted>2018-10-07T22:31:00Z</cp:lastPrinted>
  <dcterms:modified xsi:type="dcterms:W3CDTF">2019-10-01T02:57:00Z</dcterms:modified>
  <cp:revision>4</cp:revision>
  <dc:subject/>
  <dc:title>แบบสรุปผลการประเมินผลการปฏิบัติงานของพนักงานราชการทั่วไป รายบุคคล</dc:title>
</cp:coreProperties>
</file>