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ประเมินผ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มฤทธิ์ของ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นักงานราชการ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ของผู้รับการประเมิ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รอบการประเมิ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z w:val="28"/>
          <w:sz w:val="28"/>
        </w:rPr>
        <w:t>รั้ง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ระหว่าง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28"/>
          <w:sz w:val="28"/>
        </w:rPr>
        <w:t>ถึงวันที</w:t>
      </w:r>
      <w:r>
        <w:rPr>
          <w:rFonts w:ascii="TH SarabunIT๙" w:hAnsi="TH SarabunIT๙" w:cs="TH SarabunIT๙"/>
          <w:sz w:val="28"/>
          <w:sz w:val="28"/>
        </w:rPr>
        <w:t>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1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รับการประเมิน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วันเริ่มสัญญาจ้า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วันสิ้นสุดสัญญาจ้า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</w:t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ชื่อ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</w:r>
      <w:bookmarkStart w:id="0" w:name="OLE_LINK1"/>
      <w:r>
        <w:rPr>
          <w:rFonts w:cs="TH SarabunIT๙" w:ascii="TH SarabunIT๙" w:hAnsi="TH SarabunIT๙"/>
          <w:sz w:val="28"/>
          <w:u w:val="dotted"/>
        </w:rPr>
        <w:tab/>
      </w:r>
      <w:bookmarkEnd w:id="0"/>
    </w:p>
    <w:p>
      <w:pPr>
        <w:pStyle w:val="Normal"/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กลุ่มงา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ผลสัมฤทธิ์ของงาน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16"/>
        <w:gridCol w:w="426"/>
        <w:gridCol w:w="425"/>
        <w:gridCol w:w="425"/>
        <w:gridCol w:w="425"/>
        <w:gridCol w:w="426"/>
        <w:gridCol w:w="850"/>
        <w:gridCol w:w="992"/>
        <w:gridCol w:w="6"/>
      </w:tblGrid>
      <w:tr>
        <w:trPr>
          <w:tblHeader w:val="true"/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จริง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เป้าหมาย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%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น้ำหนัก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blHeader w:val="true"/>
          <w:trHeight w:val="17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ผลงา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ฏิทิน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การทำงานตามปฏิท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เอกสา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ครบตามรายการการทำ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ผลงา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ทินปฏิบัติงานมีความเหมาะสมต่อ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ครบถ้วน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ปฏิบัติงานอย่าง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เอกสารง่ายต่อการสืบค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ครบถ้วนก่อนเวลาที่กำหนด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ทันเวล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ทินงานมีการกำหนดช่วงเวลา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เป็นไปตามกำหนดเวลาในปฏิทิน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ผลการปฏิบัติงานตามกำหน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เอกสารการปฏิบัติงานตาม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ครบถ้วนทันเวลาที่กำหนด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4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โดดเด่นเชิงประจักษ์เป็นที่ยอมรั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ฏิบัติงานที่สามารถ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จัดเก็บเอกสารที่สามารถ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พื้นที่ปฏิบัติงานที่สามารถ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มีความครบถ้วนสมบูรณ์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ได้รับความยกย่องและชมเชยจากวิทยาล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หยัดหรือความรู้ค่าของการใช้ทรัพยากร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ทรัพยากรอย่างคุ้มค่า และตระหนักถึงความสำคัญและจำเป็นของการประหยัดทรัพยาก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70485</wp:posOffset>
            </wp:positionV>
            <wp:extent cx="497205" cy="5880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9135</wp:posOffset>
            </wp:positionH>
            <wp:positionV relativeFrom="paragraph">
              <wp:posOffset>74295</wp:posOffset>
            </wp:positionV>
            <wp:extent cx="497205" cy="58801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675</wp:posOffset>
            </wp:positionH>
            <wp:positionV relativeFrom="paragraph">
              <wp:posOffset>74295</wp:posOffset>
            </wp:positionV>
            <wp:extent cx="497205" cy="588010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6995</wp:posOffset>
                </wp:positionV>
                <wp:extent cx="6330950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ผลสัมฤทธิ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รวมของทุกตัวชี้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=</w:t>
                              <w:tab/>
                              <w:tab/>
                              <w:t xml:space="preserve">   =</w:t>
                              <w:tab/>
                              <w:t xml:space="preserve">            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55.05pt;mso-wrap-distance-left:9.05pt;mso-wrap-distance-right:9.05pt;mso-wrap-distance-top:0pt;mso-wrap-distance-bottom:0pt;margin-top:6.8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ผลสัมฤทธิ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รวมของทุกตัวชี้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=</w:t>
                        <w:tab/>
                        <w:tab/>
                        <w:t xml:space="preserve">   =</w:t>
                        <w:tab/>
                        <w:t xml:space="preserve">            x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                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3155</wp:posOffset>
                </wp:positionH>
                <wp:positionV relativeFrom="paragraph">
                  <wp:posOffset>213995</wp:posOffset>
                </wp:positionV>
                <wp:extent cx="51181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25pt;mso-wrap-distance-left:9.05pt;mso-wrap-distance-right:9.05pt;mso-wrap-distance-top:0pt;mso-wrap-distance-bottom:0pt;margin-top:16.8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48590</wp:posOffset>
                </wp:positionV>
                <wp:extent cx="1566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9135</wp:posOffset>
                </wp:positionH>
                <wp:positionV relativeFrom="paragraph">
                  <wp:posOffset>118110</wp:posOffset>
                </wp:positionV>
                <wp:extent cx="4806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  <w:tab/>
        <w:t xml:space="preserve">5 </w:t>
        <w:tab/>
      </w:r>
      <w:r>
        <w:rPr>
          <w:rFonts w:ascii="TH SarabunIT๙" w:hAnsi="TH SarabunIT๙" w:cs="TH SarabunIT๙"/>
          <w:sz w:val="28"/>
          <w:sz w:val="28"/>
        </w:rPr>
        <w:t>ซึ่งเป็นตัวห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ายถึง คะแนนเต็มของระดับค่าเป้าหมาย</w:t>
      </w:r>
    </w:p>
    <w:p>
      <w:pPr>
        <w:pStyle w:val="Normal"/>
        <w:spacing w:before="0" w:after="0"/>
        <w:ind w:left="216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00 </w:t>
        <w:tab/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sectPr>
      <w:headerReference w:type="default" r:id="rId5"/>
      <w:type w:val="nextPage"/>
      <w:pgSz w:w="11906" w:h="16838"/>
      <w:pgMar w:left="1440" w:right="1440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8"/>
        <w:sz w:val="28"/>
      </w:rPr>
      <w:t>แบบ ปผ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พนร</w:t>
    </w:r>
    <w:r>
      <w:rPr>
        <w:rFonts w:cs="TH SarabunIT๙" w:ascii="TH SarabunIT๙" w:hAnsi="TH SarabunIT๙"/>
        <w:sz w:val="28"/>
      </w:rPr>
      <w:t>. 1-1</w:t>
    </w:r>
  </w:p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0:00Z</dcterms:created>
  <dc:creator>PLOY</dc:creator>
  <dc:description/>
  <cp:keywords/>
  <dc:language>en-US</dc:language>
  <cp:lastModifiedBy>Windows User</cp:lastModifiedBy>
  <cp:lastPrinted>2018-10-07T23:29:00Z</cp:lastPrinted>
  <dcterms:modified xsi:type="dcterms:W3CDTF">2018-10-07T16:32:00Z</dcterms:modified>
  <cp:revision>8</cp:revision>
  <dc:subject/>
  <dc:title>แบบประเมินผลสัมฤทธิ์ของงานพนักงานราชการทั่วไป</dc:title>
</cp:coreProperties>
</file>