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ัวอย่างแบบฟอร์มการเขียนโครงการ</w:t>
      </w:r>
    </w:p>
    <w:p>
      <w:pPr>
        <w:pStyle w:val="Normal"/>
        <w:spacing w:before="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วิทยาลัย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.</w:t>
      </w:r>
    </w:p>
    <w:p>
      <w:pPr>
        <w:pStyle w:val="Normal"/>
        <w:spacing w:before="0" w:after="1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ประสานงาน 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……………………………………………………………………………โทรศัพท์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สาร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เคลื่อนที่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</w:t>
      </w:r>
      <w:r>
        <w:rPr>
          <w:rFonts w:eastAsia="Calibri" w:cs="TH SarabunPSK" w:ascii="TH SarabunPSK" w:hAnsi="TH SarabunPSK"/>
          <w:sz w:val="32"/>
          <w:szCs w:val="32"/>
        </w:rPr>
        <w:t>..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  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...…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..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Output)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..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Outcome)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..…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เชิงปริ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เชิงคุณ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8"/>
        <w:gridCol w:w="3053"/>
      </w:tblGrid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ขั้นต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/>
        <w:t>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65"/>
        <w:gridCol w:w="360"/>
        <w:gridCol w:w="391"/>
        <w:gridCol w:w="382"/>
        <w:gridCol w:w="1029"/>
        <w:gridCol w:w="1392"/>
        <w:gridCol w:w="1135"/>
        <w:gridCol w:w="786"/>
        <w:gridCol w:w="902"/>
        <w:gridCol w:w="882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ิธีดำเนินการ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ดำเนินการในไตรมาส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ช่น ใคร จำนวน 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พื้นที่ดำเนินการ ตำบล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วด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รายจ่ายอื่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เงินอุดหนุน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งบประมาณรวมทั้ง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ผลและประเมิน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เกตหรือการสัมภาษณ์หรือแบบสอบถามหรือแบบทดสอบ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อย่างใดอย่างหนึ่งหรือหลายอย่าง ซึ่งจะต้องสอดคล้องกับวัตถุประสงค์ของโครง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นายกองค์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ชมรมวิชาชีพ……</w:t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ห็นชอบโครงการ   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)</w:t>
        <w:tab/>
        <w:tab/>
        <w:t xml:space="preserve">              (......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 ครูที่ปรึกษาองค์การ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ชมรมวิชาชีพ……</w:t>
      </w:r>
      <w:r>
        <w:rPr>
          <w:rFonts w:eastAsia="Calibri"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 หัวหน้างานกิจกรรมนักเรียน นักศ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</w:t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ห็นชอบโครงการ   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)</w:t>
        <w:tab/>
        <w:tab/>
        <w:tab/>
        <w:t xml:space="preserve">   (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 รองผู้อำนวยการ ที่ได้รับมอบหมาย          ตำแหน่ง รองผู้อำนวยการ ฝ่ายพัฒนากิจการนักเรียน นักศึกษา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คณะกรรมการบริหาร อวท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วิทยาลัย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ธานคณะกรรมการบริหารองค์การนักวิชาชีพในอนาคตแห่งประเทศไทย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ทยาลัย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จัดทำรูปเล่มโครง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ของรูปเล่มควรประกอบด้วย ส่วนต่าง ๆ ดัง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ผลต่อประธานคณะกรรมการบริหารฯ โดยใช้บันทึกข้อความ ผ่านครูที่ปร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ผู้อำนวยการฝ่ายพัฒนาฯ 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เน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เนาคำสั่งมอบหมายงานและประกาศขององค์การฯ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เนาเอกสารประกอบการประชุม</w:t>
      </w:r>
    </w:p>
    <w:p>
      <w:pPr>
        <w:pStyle w:val="Subtitl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หนังสือเชิญประชุมพร้อมเซ็นชื่อรับทราบเข้าประชุม</w:t>
      </w:r>
    </w:p>
    <w:p>
      <w:pPr>
        <w:pStyle w:val="Subtitl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ระเบียบวาระการประชุม ประกอบด้วย ๕ ระเบียบวาระ</w:t>
      </w:r>
    </w:p>
    <w:p>
      <w:pPr>
        <w:pStyle w:val="Subtitl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เรื่องที่ประธานแจ้งให้ที่ประชุมทราบ</w:t>
      </w:r>
    </w:p>
    <w:p>
      <w:pPr>
        <w:pStyle w:val="Subtitl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เรื่องการรับรองรายงานการประชุม</w:t>
      </w:r>
    </w:p>
    <w:p>
      <w:pPr>
        <w:pStyle w:val="Subtitle"/>
        <w:ind w:left="144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เรื่องที่เสนอให้ที่ประชุมทราบ</w:t>
      </w:r>
    </w:p>
    <w:p>
      <w:pPr>
        <w:pStyle w:val="Subtitl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เรื่องที่เสนอให้ที่ประชุมพิจารณา</w:t>
      </w:r>
    </w:p>
    <w:p>
      <w:pPr>
        <w:pStyle w:val="Subtitle"/>
        <w:ind w:left="1440" w:hanging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เรื่องอื่น 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รูปแบบรายงานการประชุม ประกอบด้วย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งานการประชุม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……………………..……………..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รั้งที่ 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…………….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มื่อ………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ณ……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…………………….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มาประชุม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…………………………………..……………………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……………………………….……………………….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……………………………………..…………………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…………………..………………….……………….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……………………..………………..………………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…………………………………………………………………..….………………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ไม่มาประชุม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เข้าร่วมประชุ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ิ่มประชุมเวลา 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วาระที่ ๑ เรื่องที่ประธานแจ้งให้ที่ประชุมทราบ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381000</wp:posOffset>
                </wp:positionV>
                <wp:extent cx="9588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.65pt;mso-wrap-distance-left:9.05pt;mso-wrap-distance-right:9.05pt;mso-wrap-distance-top:0pt;mso-wrap-distance-bottom:0pt;margin-top:30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เบีย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วาระที่ ๒ เรื่องการรับรองรายงานการประชุ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รับรอง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วาระที่ ๓ เรื่องที่เสนอให้ที่ประชุมทราบ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วาระที่ ๔ เรื่องที่เสนอให้ที่ประชุมพิจารณา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วาระที่ ๕ เรื่องอื่น ๆ 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ลิกประชุมเวล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……………………………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……………………………………………) 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จดบันทึกการประชุม </w:t>
      </w:r>
    </w:p>
    <w:p>
      <w:pPr>
        <w:pStyle w:val="Normal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ฯ</w:t>
      </w:r>
    </w:p>
    <w:p>
      <w:pPr>
        <w:pStyle w:val="Normal"/>
        <w:ind w:left="4320"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……………………………………………)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ฯ</w:t>
      </w:r>
    </w:p>
    <w:p>
      <w:pPr>
        <w:pStyle w:val="Normal"/>
        <w:ind w:left="4320"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……………………………………………) </w:t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ความการประชาสัมพันธ์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 กติกา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ำกล่าวรายงานในพิธีเปิด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ำกล่าวเปิด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ำกล่าวปิด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พถ่ายประกอ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ผู้เข้าร่วมกิจ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ฐานการ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มือประเมินผล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ได้กำหนดไว้ใ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มินผลและสรุปผล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ระเบียบวิธีวิจัย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849" w:gutter="0" w:header="708" w:top="1440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5:00Z</dcterms:created>
  <dc:creator>w</dc:creator>
  <dc:description/>
  <cp:keywords/>
  <dc:language>en-US</dc:language>
  <cp:lastModifiedBy>thfmr9jfc8tv4mf8ycyr</cp:lastModifiedBy>
  <cp:lastPrinted>2018-05-23T09:18:00Z</cp:lastPrinted>
  <dcterms:modified xsi:type="dcterms:W3CDTF">2021-07-20T08:58:00Z</dcterms:modified>
  <cp:revision>3</cp:revision>
  <dc:subject/>
  <dc:title/>
</cp:coreProperties>
</file>